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29 травня 2025 року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harStyle22"/>
          <w:b/>
          <w:sz w:val="28"/>
          <w:szCs w:val="28"/>
        </w:rPr>
        <w:t>щодо організації</w:t>
      </w:r>
      <w:r>
        <w:rPr>
          <w:b/>
          <w:sz w:val="28"/>
          <w:szCs w:val="28"/>
        </w:rPr>
        <w:t xml:space="preserve"> роботи з підготовки звітності про виконання бюджету Новгород-Сівер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88"/>
        <w:gridCol w:w="1842"/>
        <w:gridCol w:w="23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b/>
                <w:b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Відповідальні за виконання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адання фінансовому управлінню Новгород-Сіверської міської ради звітів про виконання паспортів бюджетних програм за 2025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У терміни, визначені </w:t>
            </w:r>
            <w:r>
              <w:rPr>
                <w:rFonts w:eastAsia="Calibri"/>
                <w:w w:val="100"/>
                <w:sz w:val="24"/>
                <w:szCs w:val="24"/>
              </w:rPr>
              <w:t>управлінням Державної казначейської служби України в Новгород-Сіверському районі для подання зведеної річної бюджетної звітност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>коштів</w:t>
            </w:r>
          </w:p>
        </w:tc>
      </w:tr>
      <w:tr>
        <w:trPr>
          <w:trHeight w:val="29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>Забезпечення своєчасності, достовірності та повноти надання звітів про виконання паспортів до інформаційно-аналітичної системи управління плануванням та виконанням місцевих бюджетів «</w:t>
            </w:r>
            <w:r>
              <w:rPr>
                <w:w w:val="100"/>
                <w:sz w:val="24"/>
                <w:szCs w:val="24"/>
                <w:lang w:val="en-US"/>
              </w:rPr>
              <w:t>LOGI</w:t>
            </w:r>
            <w:r>
              <w:rPr>
                <w:w w:val="100"/>
                <w:sz w:val="24"/>
                <w:szCs w:val="24"/>
              </w:rPr>
              <w:t>С</w:t>
            </w:r>
            <w:r>
              <w:rPr>
                <w:w w:val="100"/>
                <w:sz w:val="24"/>
                <w:szCs w:val="24"/>
                <w:lang w:val="en-US"/>
              </w:rPr>
              <w:t>A</w:t>
            </w:r>
            <w:r>
              <w:rPr>
                <w:w w:val="100"/>
                <w:sz w:val="24"/>
                <w:szCs w:val="24"/>
              </w:rPr>
              <w:t>» відповідно до розділу ІІ Порядку обміну інформацією між Міністерством фінансів України та учасниками бюджетного процесу на місцевому рівні, затвердженого наказом Міністерства фінансів України від 30 серпня 2021 року № 4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</w:r>
          </w:p>
        </w:tc>
      </w:tr>
      <w:tr>
        <w:trPr>
          <w:trHeight w:val="9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одання фінансовому управлінню Новгород-Сіверської міської ради узагальнених результатів аналізу ефективності, оцінки ефективності бюджетних програм за 2025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ротягом        14 календарних днів після подання річної бюджетної звітності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ідготовка пояснювальної записки та інших матеріалів до річного звіту про виконання бюджету Новгород-Сіверської міської територіальної громади за 2025 рі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Січень-лютий 2026 року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(термін визначається Департаментом фінансів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>коштів,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фінансове управління Новгород-Сіверської міської ради</w:t>
            </w:r>
          </w:p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</w:rPr>
              <w:t xml:space="preserve">Зведення річних показників </w:t>
            </w:r>
            <w:r>
              <w:rPr>
                <w:rFonts w:eastAsia="Calibri"/>
                <w:w w:val="100"/>
                <w:sz w:val="24"/>
                <w:szCs w:val="24"/>
              </w:rPr>
              <w:t>бюджету Новгород-Сіверської міської територіальної громади</w:t>
            </w:r>
            <w:r>
              <w:rPr>
                <w:w w:val="100"/>
                <w:sz w:val="24"/>
                <w:szCs w:val="24"/>
              </w:rPr>
              <w:t xml:space="preserve"> у грошовому виразі та річних звітів по мережі, штатах і контингентах бюджетних установ та подання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в </w:t>
            </w:r>
            <w:r>
              <w:rPr>
                <w:w w:val="100"/>
                <w:sz w:val="24"/>
                <w:szCs w:val="24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Подання річного звіту про виконання бюджету Новгород-Сіверської міської територіальної громади за 2025 рік на схвалення виконавчим комітетом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Лютий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026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міської ради</w:t>
            </w:r>
          </w:p>
        </w:tc>
      </w:tr>
      <w:tr>
        <w:trPr>
          <w:trHeight w:val="16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одання річного звіту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 за 2025 рік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 на затвердження до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ісля схвалення виконавчим комітетом Новгород-Сіверської міської рад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</w:t>
            </w:r>
          </w:p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ої міської ради, фінансове управління Новгород-Сіверської міської р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i/>
                <w:i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рийняття міською радою рішення щодо річного звіту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i/>
                <w:i/>
                <w:w w:val="100"/>
                <w:sz w:val="24"/>
                <w:szCs w:val="24"/>
              </w:rPr>
            </w:pPr>
            <w:r>
              <w:rPr>
                <w:rFonts w:eastAsia="Calibri"/>
                <w:i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01 березня 2026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Новгород-Сіверська міська рада</w:t>
            </w:r>
          </w:p>
        </w:tc>
      </w:tr>
      <w:tr>
        <w:trPr>
          <w:trHeight w:val="1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ублікування інформації про:</w:t>
            </w:r>
          </w:p>
          <w:p>
            <w:pPr>
              <w:pStyle w:val="Style20"/>
              <w:ind w:left="-60" w:right="-88" w:hanging="0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підсумками року;</w:t>
            </w:r>
          </w:p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час і місце публічного представлення такої інформації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</w:t>
            </w:r>
          </w:p>
        </w:tc>
      </w:tr>
      <w:tr>
        <w:trPr>
          <w:trHeight w:val="9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прилюднення рішення міської ради щодо річного звіту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иконавчий комітет Новгород-Сіверської міської ради</w:t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Надання інформації щод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2025 рік в </w:t>
            </w:r>
            <w:r>
              <w:rPr>
                <w:w w:val="100"/>
                <w:sz w:val="24"/>
                <w:szCs w:val="24"/>
              </w:rPr>
              <w:t>ІАС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«LOGICA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01 березня 2026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ублічне представлення інформації про виконання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бюджету та бюджетних програм Новгород-Сіверської міської територіальної громади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 за підсумками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До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5 березня 2026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uk-UA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Фінансове управління Новгород-Сіверської міської ради,</w:t>
            </w:r>
          </w:p>
          <w:p>
            <w:pPr>
              <w:pStyle w:val="Style20"/>
              <w:ind w:left="-119" w:right="-113" w:hanging="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>коштів</w:t>
            </w:r>
          </w:p>
        </w:tc>
      </w:tr>
      <w:tr>
        <w:trPr>
          <w:trHeight w:val="8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інформації про цілі державної політики у відповідній сфері діяльності та показники їх досягнення в межах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До</w:t>
            </w:r>
          </w:p>
          <w:p>
            <w:pPr>
              <w:pStyle w:val="Style20"/>
              <w:ind w:left="-132" w:right="-89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15 березня року, що настає за звітним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 xml:space="preserve">Головні розпорядники </w:t>
            </w:r>
            <w:r>
              <w:rPr>
                <w:rFonts w:eastAsia="Calibri"/>
                <w:w w:val="100"/>
                <w:sz w:val="24"/>
                <w:szCs w:val="24"/>
              </w:rPr>
              <w:t xml:space="preserve">бюджетних </w:t>
            </w:r>
            <w:r>
              <w:rPr>
                <w:rFonts w:eastAsia="Calibri"/>
                <w:w w:val="100"/>
                <w:sz w:val="24"/>
                <w:szCs w:val="24"/>
                <w:lang w:eastAsia="uk-UA"/>
              </w:rPr>
              <w:t>кошті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звітів про виконання паспортів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Протягом трьох робочих днів після подання річної бюджетної звітності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звітів про хід реалізації державних інвестицій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Один раз на півріччя (рік), до 20 числа місяця, наступного за звітним періодом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0" w:right="-88" w:hanging="0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прилюднення результатів оцінки ефективності бюджетних програм за звітний бюджетний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right="-89" w:hanging="0"/>
              <w:jc w:val="center"/>
              <w:rPr>
                <w:w w:val="100"/>
                <w:sz w:val="24"/>
                <w:szCs w:val="24"/>
                <w:lang w:eastAsia="uk-UA"/>
              </w:rPr>
            </w:pPr>
            <w:r>
              <w:rPr>
                <w:w w:val="100"/>
                <w:sz w:val="24"/>
                <w:szCs w:val="24"/>
                <w:lang w:eastAsia="uk-UA"/>
              </w:rPr>
              <w:t>У двотижневий строк після подання річної бюджетної звітності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9" w:right="-113"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sz w:val="25"/>
      <w:szCs w:val="25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0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2:16:00Z</dcterms:modified>
  <cp:revision>12</cp:revision>
  <dc:subject/>
  <dc:title/>
</cp:coreProperties>
</file>